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3.png" ContentType="image/png"/>
  <Override PartName="/word/media/image17.wmf" ContentType="image/x-wmf"/>
  <Override PartName="/word/media/image15.jpeg" ContentType="image/jpeg"/>
  <Override PartName="/word/media/image16.wmf" ContentType="image/x-wmf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4.jpeg" ContentType="image/jpeg"/>
  <Override PartName="/word/media/image10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</w:t>
      </w:r>
      <w:r>
        <w:rPr>
          <w:b/>
          <w:color w:val="000000"/>
          <w:sz w:val="28"/>
        </w:rPr>
        <w:drawing>
          <wp:inline distT="0" distB="0" distL="0" distR="0">
            <wp:extent cx="1619250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jc w:val="center"/>
        <w:rPr>
          <w:rFonts w:ascii="Franklin Gothic Demi" w:hAnsi="Franklin Gothic Demi" w:cs="Arial"/>
          <w:b/>
          <w:b/>
          <w:color w:val="FF0000"/>
          <w:spacing w:val="36"/>
          <w:sz w:val="40"/>
          <w:szCs w:val="40"/>
        </w:rPr>
      </w:pPr>
      <w:r>
        <w:rPr>
          <w:rFonts w:cs="Arial" w:ascii="Franklin Gothic Demi" w:hAnsi="Franklin Gothic Demi"/>
          <w:b/>
          <w:color w:val="FF0000"/>
          <w:spacing w:val="36"/>
          <w:sz w:val="40"/>
          <w:szCs w:val="40"/>
        </w:rPr>
        <w:t>ELYXXON ENGINEERING</w:t>
      </w:r>
    </w:p>
    <w:p>
      <w:pPr>
        <w:pStyle w:val="BodyText2"/>
        <w:spacing w:lineRule="auto" w:line="360"/>
        <w:jc w:val="center"/>
        <w:rPr>
          <w:rFonts w:ascii="Franklin Gothic Demi" w:hAnsi="Franklin Gothic Demi" w:cs="Arial"/>
          <w:b/>
          <w:b/>
          <w:color w:val="FF0000"/>
          <w:spacing w:val="36"/>
          <w:sz w:val="40"/>
          <w:szCs w:val="40"/>
        </w:rPr>
      </w:pPr>
      <w:r>
        <w:rPr>
          <w:rFonts w:cs="Arial" w:ascii="Franklin Gothic Demi" w:hAnsi="Franklin Gothic Demi"/>
          <w:b/>
          <w:color w:val="FF0000"/>
          <w:spacing w:val="36"/>
          <w:sz w:val="40"/>
          <w:szCs w:val="40"/>
        </w:rPr>
        <w:t>AND CONSTRUCTION</w:t>
      </w:r>
    </w:p>
    <w:p>
      <w:pPr>
        <w:pStyle w:val="BodyText2"/>
        <w:spacing w:lineRule="auto" w:line="360"/>
        <w:jc w:val="center"/>
        <w:rPr>
          <w:rFonts w:ascii="Franklin Gothic Demi" w:hAnsi="Franklin Gothic Demi" w:cs="Arial"/>
          <w:b/>
          <w:b/>
          <w:color w:val="FF0000"/>
          <w:spacing w:val="36"/>
          <w:sz w:val="40"/>
          <w:szCs w:val="40"/>
        </w:rPr>
      </w:pPr>
      <w:r>
        <w:rPr>
          <w:rFonts w:cs="Arial" w:ascii="Franklin Gothic Demi" w:hAnsi="Franklin Gothic Demi"/>
          <w:b/>
          <w:color w:val="FF0000"/>
          <w:spacing w:val="36"/>
          <w:sz w:val="40"/>
          <w:szCs w:val="40"/>
        </w:rPr>
        <w:t>LIMITED</w:t>
      </w:r>
    </w:p>
    <w:p>
      <w:pPr>
        <w:pStyle w:val="BodyText2"/>
        <w:rPr>
          <w:rFonts w:ascii="Arial" w:hAnsi="Arial" w:cs="Arial"/>
          <w:b/>
          <w:b/>
          <w:color w:val="000000"/>
          <w:spacing w:val="36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pacing w:val="3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COMPANY PROFILE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RESUME </w:t>
                            </w:r>
                          </w:p>
                          <w:p>
                            <w:pPr>
                              <w:pStyle w:val="Heading6"/>
                              <w:ind w:left="72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05pt;height:45pt;mso-wrap-distance-left:9.05pt;mso-wrap-distance-right:9.05pt;mso-wrap-distance-top:0pt;mso-wrap-distance-bottom:0pt;margin-top:11.75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rPr>
                          <w:rFonts w:ascii="Arial" w:hAnsi="Arial" w:cs="Arial"/>
                          <w:b w:val="false"/>
                          <w:b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COMPANY PROFILE </w:t>
                      </w:r>
                      <w:r>
                        <w:rPr>
                          <w:rFonts w:cs="Arial" w:ascii="Arial" w:hAnsi="Arial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RESUME </w:t>
                      </w:r>
                    </w:p>
                    <w:p>
                      <w:pPr>
                        <w:pStyle w:val="Heading6"/>
                        <w:ind w:left="720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color w:val="000000"/>
          <w:spacing w:val="36"/>
          <w:sz w:val="40"/>
        </w:rPr>
      </w:pPr>
      <w:r>
        <w:rPr>
          <w:rFonts w:cs="Arial" w:ascii="Arial" w:hAnsi="Arial"/>
          <w:color w:val="000000"/>
          <w:spacing w:val="36"/>
          <w:sz w:val="40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000000"/>
        </w:rPr>
      </w:pPr>
      <w:r>
        <w:rPr>
          <w:rFonts w:cs="Arial" w:ascii="Arial" w:hAnsi="Arial"/>
          <w:b/>
          <w:color w:val="000000"/>
        </w:rPr>
        <w:t>CORPORATE OFFICE/FABRICATION YARD: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YXXON YARD,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m 15, Port International Airport Road, 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posite Big Treat Plaza, Rumuodomaya, 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rt Harcourt.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l: 0804-798267, 0803-573-1483, 0802-312-5057, 0805-487-3093, 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x: 084-231-719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elyxxom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lyxxon@yahoo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60720" cy="109728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8325" cy="10744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832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6.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8325" cy="10744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832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03530</wp:posOffset>
                </wp:positionV>
                <wp:extent cx="5600700" cy="5853430"/>
                <wp:effectExtent l="0" t="0" r="0" b="0"/>
                <wp:wrapSquare wrapText="righ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ELYXXON ENGINEERING AND CONSTRUCTION 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is an incorporated organization, that provides the following technical support services to the oil and gas industr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 xml:space="preserve">Environmental, Process, and Therm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engineering servic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>Mechanical Engineering Design and Constructio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 xml:space="preserve">Fabrication, supply and installation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process equipment, and Instrument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Civil Engineering Constr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>Inspection, and Corrosion Engineering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both"/>
                              <w:rPr>
                                <w:rFonts w:ascii="Swis721 BT;Arial" w:hAnsi="Swis721 BT;Arial" w:cs="Swis721 BT;Arial"/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wis721 BT;Arial" w:ascii="Swis721 BT;Arial" w:hAnsi="Swis721 BT;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>ELYXXON ENGINEER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is based in Port Harcourt, Nigeria, and employs about 24 people in its oil and gas service operations, inclusive of non permanent staff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 xml:space="preserve">ELYXXON ENGINEERING aspires to be one of the fastest growing firms among the indigenous oil and gas service organizatio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  <w:t>ELYXXON ENGINEER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provides project management, engineering, procurement and construction services for the oil &amp; gas industry, power plants, buildings, general civil works, offshore light industry, etc.</w:t>
                            </w:r>
                          </w:p>
                        </w:txbxContent>
                      </wps:txbx>
                      <wps:bodyPr anchor="t" lIns="98425" tIns="49530" rIns="98425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0.9pt;mso-wrap-distance-left:9.05pt;mso-wrap-distance-right:9.05pt;mso-wrap-distance-top:0pt;mso-wrap-distance-bottom:0pt;margin-top:23.9pt;mso-position-vertical-relative:text;margin-left:9pt;mso-position-horizontal-relative:text">
                <v:fill opacity="0f"/>
                <v:textbox inset="0.107638888888889in,0.0541666666666667in,0.107638888888889in,0.0541666666666667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ELYXXON ENGINEERING AND CONSTRUCTION LIMITED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 is an incorporated organization, that provides the following technical support services to the oil and gas industry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 xml:space="preserve">Environmental, Process, and Thermal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engineering services,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>Mechanical Engineering Design and Construction,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 xml:space="preserve">Fabrication, supply and installation of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process equipment, and Instrumentatio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Civil Engineering Construct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>Inspection, and Corrosion Engineering service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both"/>
                        <w:rPr>
                          <w:rFonts w:ascii="Swis721 BT;Arial" w:hAnsi="Swis721 BT;Arial" w:cs="Swis721 BT;Arial"/>
                          <w:b/>
                          <w:b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Swis721 BT;Arial" w:ascii="Swis721 BT;Arial" w:hAnsi="Swis721 BT;Arial"/>
                          <w:b/>
                          <w:i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>ELYXXON ENGINEER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is based in Port Harcourt, Nigeria, and employs about 24 people in its oil and gas service operations, inclusive of non permanent staff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 xml:space="preserve">ELYXXON ENGINEERING aspires to be one of the fastest growing firms among the indigenous oil and gas service organization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  <w:t>ELYXXON ENGINEER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provides project management, engineering, procurement and construction services for the oil &amp; gas industry, power plants, buildings, general civil works, offshore light industry, etc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1975</wp:posOffset>
            </wp:positionH>
            <wp:positionV relativeFrom="paragraph">
              <wp:posOffset>-295275</wp:posOffset>
            </wp:positionV>
            <wp:extent cx="3076575" cy="4305300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657600" cy="4000500"/>
                <wp:effectExtent l="0" t="0" r="0" b="0"/>
                <wp:wrapSquare wrapText="righ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300" w:hanging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MECHANICAL ENGINEERING 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750" w:hanging="1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Petrochemical plants and refineries (gas treatment plants, gathering centers and pumping station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750" w:hanging="1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bulk crude handling and storage facilities, prefabrication of piping spools, pipe supports and structural assemblies), oil loading and off-loading terminals, fabrication of platforms for off-shore fac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750" w:hanging="1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Heavy and light industrial pl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750" w:hanging="1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300" w:hanging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  <w:t>PIPE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750" w:hanging="1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Water, oil and g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hanging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ind w:left="300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MAINTENANCE OF MECHANICAL INSTALLATION &amp; STRU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Oil refineries, petrochemical plants, offshore structu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300" w:hanging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MECHANICAL ENGINEERING WO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750" w:hanging="1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Petrochemical plants and refineries (gas treatment plants, gathering centers and pumping stations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750" w:hanging="1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bulk crude handling and storage facilities, prefabrication of piping spools, pipe supports and structural assemblies), oil loading and off-loading terminals, fabrication of platforms for off-shore fac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750" w:hanging="1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Heavy and light industrial pl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750" w:hanging="1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300" w:hanging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  <w:t>PIPE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750" w:hanging="1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Water, oil and gas</w:t>
                      </w:r>
                    </w:p>
                    <w:p>
                      <w:pPr>
                        <w:pStyle w:val="Normal"/>
                        <w:autoSpaceDE w:val="false"/>
                        <w:ind w:left="300" w:hanging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ind w:left="300" w:hanging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MAINTENANCE OF MECHANICAL INSTALLATION &amp; STRU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Oil refineries, petrochemical plants, offshore structures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  <w:lang w:val="en-US" w:eastAsia="en-US"/>
        </w:rPr>
      </w:pPr>
      <w:r>
        <w:rPr>
          <w:rFonts w:cs="Arial" w:ascii="Arial" w:hAnsi="Arial"/>
          <w:b/>
          <w:bCs/>
          <w:color w:val="0054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4914900" cy="3000375"/>
                <wp:effectExtent l="0" t="0" r="0" b="0"/>
                <wp:wrapSquare wrapText="righ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sz w:val="28"/>
                                <w:szCs w:val="28"/>
                                <w:u w:val="single"/>
                              </w:rPr>
                              <w:t>Other Services Include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Turnkey construction of Onshore and Offshore Oil &amp; Gas projects including  Jetties, Storage Tanks, Columns, Evaporators,  Heaters, Packaged Equipment, Pipe coating, Pipe laying, and related item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Pilot plant studies, from initial feasibility study to full turnkey plant installation + Planned maintenan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Project manage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Installation + Commissioning + Operator train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Plant / Process refurbishment and overhaul + Full technical support and after sales servi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6.25pt;mso-wrap-distance-left:9.05pt;mso-wrap-distance-right:9.05pt;mso-wrap-distance-top:0pt;mso-wrap-distance-bottom:0pt;margin-top:3.6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sz w:val="28"/>
                          <w:szCs w:val="28"/>
                          <w:u w:val="single"/>
                        </w:rPr>
                        <w:t>Other Services Includes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  <w:lang w:val="en-GB"/>
                        </w:rPr>
                        <w:t>Turnkey construction of Onshore and Offshore Oil &amp; Gas projects including  Jetties, Storage Tanks, Columns, Evaporators,  Heaters, Packaged Equipment, Pipe coating, Pipe laying, and related item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Pilot plant studies, from initial feasibility study to full turnkey plant installation + Planned maintenance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Project management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Installation + Commissioning + Operator training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Plant / Process refurbishment and overhaul + Full technical support and after sales servic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rPr>
          <w:rFonts w:ascii="Arial" w:hAnsi="Arial" w:cs="Arial"/>
          <w:b/>
          <w:b/>
          <w:bCs/>
          <w:color w:val="0054A6"/>
        </w:rPr>
      </w:pPr>
      <w:r>
        <w:rPr>
          <w:rFonts w:cs="Arial" w:ascii="Arial" w:hAnsi="Arial"/>
          <w:b/>
          <w:bCs/>
          <w:color w:val="0054A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300" w:hanging="30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BUILDING &amp; CIVIL ENGINEERING WORK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4A6"/>
          <w:u w:val="single"/>
        </w:rPr>
      </w:pPr>
      <w:r>
        <w:rPr>
          <w:rFonts w:cs="Arial" w:ascii="Arial" w:hAnsi="Arial"/>
          <w:b/>
          <w:bCs/>
          <w:color w:val="0054A6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750" w:hanging="150"/>
        <w:jc w:val="both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Construction of Jetties, Power plants, Housing and high quality buildings including hotels, hospitals and educational institutions.</w:t>
      </w:r>
    </w:p>
    <w:p>
      <w:pPr>
        <w:pStyle w:val="Normal"/>
        <w:numPr>
          <w:ilvl w:val="0"/>
          <w:numId w:val="8"/>
        </w:numPr>
        <w:autoSpaceDE w:val="false"/>
        <w:ind w:left="750" w:hanging="150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Construction of Roads, highways, drainages, et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72510" cy="26866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957195</wp:posOffset>
                </wp:positionV>
                <wp:extent cx="6172200" cy="1618615"/>
                <wp:effectExtent l="0" t="0" r="0" b="0"/>
                <wp:wrapSquare wrapText="righ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279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u w:val="single"/>
                              </w:rPr>
                              <w:t>MECHANICAL SERVI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Sand-blasting and painting of tanks and steel stru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Pipe work (isometric) design and constru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Oil gathering - flow stations • Gas gathering stations • Oil &amp; gas pipelin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Gas/Oil Separation plants • Oil &amp; gas phase separation • Oil &amp; gas dehyd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Incinerato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7.45pt;mso-wrap-distance-left:9.05pt;mso-wrap-distance-right:9.05pt;mso-wrap-distance-top:0pt;mso-wrap-distance-bottom:0pt;margin-top:232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279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u w:val="single"/>
                        </w:rPr>
                        <w:t>MECHANICAL SERVIC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Sand-blasting and painting of tanks and steel stru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Pipe work (isometric) design and construc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Oil gathering - flow stations • Gas gathering stations • Oil &amp; gas pipelin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Gas/Oil Separation plants • Oil &amp; gas phase separation • Oil &amp; gas dehydr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Incinerators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e-sanding / Desludging of 25,000 barrel Crude Oil storage Tank, at Addax Izombe Flow Station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10300" cy="59817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239645</wp:posOffset>
                </wp:positionV>
                <wp:extent cx="2857500" cy="2286000"/>
                <wp:effectExtent l="0" t="0" r="0" b="0"/>
                <wp:wrapSquare wrapText="righ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PC Activit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3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Proc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3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Mechan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3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Pip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3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Electrical &amp; Instru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3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Civil / Struct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ind w:left="3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Facilities Managem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176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EPC Activit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ind w:left="300" w:hanging="30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Proce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ind w:left="300" w:hanging="30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Mechan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ind w:left="300" w:hanging="30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Pip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ind w:left="300" w:hanging="30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Electrical &amp; Instru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ind w:left="300" w:hanging="30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Civil / Structu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ind w:left="300" w:hanging="30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Facilities Manageme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4343400" cy="1257300"/>
                <wp:effectExtent l="0" t="0" r="0" b="0"/>
                <wp:wrapSquare wrapText="righ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6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Gas compression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6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Flare gas knockout vesse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6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Gas transmission pipe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6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Flare auto-ignition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ind w:left="6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Flare sta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54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600" w:hanging="30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Gas compression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600" w:hanging="30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Flare gas knockout vesse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600" w:hanging="30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Gas transmission pipe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600" w:hanging="30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Flare auto-ignition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ind w:left="600" w:hanging="30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Flare stack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161290</wp:posOffset>
                </wp:positionV>
                <wp:extent cx="4467860" cy="288290"/>
                <wp:effectExtent l="0" t="0" r="0" b="0"/>
                <wp:wrapSquare wrapText="righ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hadow/>
                                <w:color w:val="FC01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FC0128"/>
                              </w:rPr>
                              <w:t>GAS HANDLING AND TREATMENT FAC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2.7pt;mso-wrap-distance-left:9.05pt;mso-wrap-distance-right:9.05pt;mso-wrap-distance-top:0pt;mso-wrap-distance-bottom:0pt;margin-top:12.7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hadow/>
                          <w:color w:val="FC01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FC0128"/>
                        </w:rPr>
                        <w:t>GAS HANDLING AND TREATMENT FACILITIE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657600" cy="2286000"/>
                <wp:effectExtent l="0" t="0" r="0" b="0"/>
                <wp:wrapSquare wrapText="righ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4A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A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300" w:hanging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4A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A6"/>
                                <w:u w:val="single"/>
                              </w:rPr>
                              <w:t>MECHANICAL ENGINEERING WOR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4A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A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750" w:hanging="1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Prefabrication of piping spools, pipe supports and structural assemblies), oil loading and off-loading terminals, fabrication of platforms for off-shore fac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750" w:hanging="1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Heavy and light industrial pl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4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300" w:hanging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PIPE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750" w:hanging="15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Water, oil and g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hanging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4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4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0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54A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4A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300" w:hanging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54A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4A6"/>
                          <w:u w:val="single"/>
                        </w:rPr>
                        <w:t>MECHANICAL ENGINEERING WORK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54A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4A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750" w:hanging="1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Prefabrication of piping spools, pipe supports and structural assemblies), oil loading and off-loading terminals, fabrication of platforms for off-shore fac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750" w:hanging="1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Heavy and light industrial plants</w:t>
                      </w:r>
                    </w:p>
                    <w:p>
                      <w:pPr>
                        <w:pStyle w:val="Normal"/>
                        <w:autoSpaceDE w:val="false"/>
                        <w:ind w:left="6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54A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4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300" w:hanging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PIPE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750" w:hanging="15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Water, oil and gas</w:t>
                      </w:r>
                    </w:p>
                    <w:p>
                      <w:pPr>
                        <w:pStyle w:val="Normal"/>
                        <w:autoSpaceDE w:val="false"/>
                        <w:ind w:left="300" w:hanging="3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54A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4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39814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ydro-Testing of Pre-fabricated Piping Spools at ELYXXON Fabrication Yard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bove:  Steel Structural Fabrication of Canopy structures for Addax Petroleum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Below:  Commissioning of line heater Auto Ignition system at Addax Izombe Flow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80"/>
          <w:sz w:val="22"/>
          <w:szCs w:val="22"/>
        </w:rPr>
        <w:t>Station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522980" cy="26701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70550" cy="1016635"/>
                <wp:effectExtent l="0" t="0" r="0" b="0"/>
                <wp:wrapSquare wrapText="righ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3605" cy="74866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44" r="6296" b="47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360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0.0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3605" cy="74866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44" r="6296" b="47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360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82920</wp:posOffset>
                </wp:positionH>
                <wp:positionV relativeFrom="paragraph">
                  <wp:posOffset>220980</wp:posOffset>
                </wp:positionV>
                <wp:extent cx="6972300" cy="7597140"/>
                <wp:effectExtent l="0" t="0" r="0" b="0"/>
                <wp:wrapSquare wrapText="righ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59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Name:</w:t>
                              <w:tab/>
                              <w:tab/>
                              <w:tab/>
                              <w:t xml:space="preserve">                      Engr. Felix Nwokorie (M.Sc., MNSE)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Position:</w:t>
                              <w:tab/>
                              <w:tab/>
                              <w:t xml:space="preserve">          Managing Dir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Qualification:</w:t>
                              <w:tab/>
                              <w:tab/>
                              <w:t xml:space="preserve">          B.Eng., Mechanical Engineerin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                M.Sc., Design and Production Engineerin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     Member Nigerian Society of Engine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Specialization :</w:t>
                              <w:tab/>
                              <w:t xml:space="preserve">          Process Equipment Engineerin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     Thermo-fluid Engineerin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     Mechanical Design / Constru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Working Experience:         SOAS Nig Plc 1990 – 1991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NNPC Gas Division 1991 – 19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PZ Industries Plc, Lagos, 1992 – 19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Boskel Nig. Ltd. 1994 – 19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Jurak Oil Services Ltd. 1998 – 19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Elyxxon Engineering, 1999-pres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Consultant to Hamacorp Oil 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Gas Exploration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98.2pt;mso-wrap-distance-left:9.05pt;mso-wrap-distance-right:9.05pt;mso-wrap-distance-top:0pt;mso-wrap-distance-bottom:0pt;margin-top:17.4pt;mso-position-vertical-relative:text;margin-left:-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Name:</w:t>
                        <w:tab/>
                        <w:tab/>
                        <w:tab/>
                        <w:t xml:space="preserve">                      Engr. Felix Nwokorie (M.Sc., MNSE)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Position:</w:t>
                        <w:tab/>
                        <w:tab/>
                        <w:t xml:space="preserve">          Managing Dir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Qualification:</w:t>
                        <w:tab/>
                        <w:tab/>
                        <w:t xml:space="preserve">          B.Eng., Mechanical Engineering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 xml:space="preserve">      </w:t>
                        <w:tab/>
                        <w:tab/>
                        <w:tab/>
                        <w:t xml:space="preserve">                     M.Sc., Design and Production Engineering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           Member Nigerian Society of Engine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Specialization :</w:t>
                        <w:tab/>
                        <w:t xml:space="preserve">          Process Equipment Engineering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           Thermo-fluid Engineering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           Mechanical Design / Constru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Working Experience:         SOAS Nig Plc 1990 – 1991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NNPC Gas Division 1991 – 199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PZ Industries Plc, Lagos, 1992 – 199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Boskel Nig. Ltd. 1994 – 199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Jurak Oil Services Ltd. 1998 – 199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Elyxxon Engineering, 1999-pres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Consultant to Hamacorp Oil an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Gas Exploration Lt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269240</wp:posOffset>
                </wp:positionV>
                <wp:extent cx="4898390" cy="841375"/>
                <wp:effectExtent l="0" t="0" r="0" b="0"/>
                <wp:wrapSquare wrapText="righ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3605" cy="74866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44" r="6296" b="47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360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66.25pt;mso-wrap-distance-left:9.05pt;mso-wrap-distance-right:9.05pt;mso-wrap-distance-top:0pt;mso-wrap-distance-bottom:0pt;margin-top:-2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3605" cy="74866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44" r="6296" b="47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360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213360</wp:posOffset>
                </wp:positionV>
                <wp:extent cx="6629400" cy="7200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Name:</w:t>
                              <w:tab/>
                              <w:tab/>
                              <w:tab/>
                              <w:t xml:space="preserve">           Mr. Samuel Asiununkagh Etuk-Akpa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Position:</w:t>
                              <w:tab/>
                              <w:tab/>
                              <w:t xml:space="preserve">            Executive Director, Techn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Qualification:</w:t>
                              <w:tab/>
                              <w:tab/>
                              <w:tab/>
                              <w:t>B. Sc. Mechanical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Specialization:</w:t>
                              <w:tab/>
                              <w:tab/>
                              <w:t>Industrial/Env. Engine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Working Experience:</w:t>
                              <w:tab/>
                              <w:t>Nigerian Dynamics Ltd Benin 1997-1998, HAZCON Ltd 1998 –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Elyxxon Engineering And Construction Limited (2011 Till Date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Name:</w:t>
                              <w:tab/>
                              <w:tab/>
                              <w:tab/>
                              <w:t xml:space="preserve">            Mr. Akeem Olatun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Position:</w:t>
                              <w:tab/>
                              <w:tab/>
                              <w:t xml:space="preserve">            Project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Qualification:</w:t>
                              <w:tab/>
                              <w:tab/>
                              <w:t xml:space="preserve">           B. Eng Mechanical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Specialization:                     Mechanical 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Working Experience:          Standard Construction Nig Ltd, 1989 – 1993; JGC Nig. Lt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1993 – 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 xml:space="preserve">                                  Walter Smith Petromann Ltd. 1994 – 1999, Elyxxon Eng. &amp; Cons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Ltd.  1999-pres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>Mr.   Uzo Ng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Position:</w:t>
                              <w:tab/>
                              <w:tab/>
                              <w:tab/>
                              <w:t>Instruments / Control Systems Consul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Qualification:</w:t>
                              <w:tab/>
                              <w:tab/>
                              <w:tab/>
                              <w:t>B. Eng. Electrical Electronics Engine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M. Sc., Control System Desig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Specialization:</w:t>
                              <w:tab/>
                              <w:tab/>
                              <w:t>Industrial/Control System Enginee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Working Experience:</w:t>
                              <w:tab/>
                              <w:t xml:space="preserve">Nigerian Dynamics Ltd Benin 1993-199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Summit Systems Ltd, 1995 –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Elyxxon Engineering And Construction Limited (2001 Till Dat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67pt;mso-wrap-distance-left:9.05pt;mso-wrap-distance-right:9.05pt;mso-wrap-distance-top:0pt;mso-wrap-distance-bottom:0pt;margin-top:1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  <w:u w:val="single"/>
                        </w:rPr>
                        <w:t>Name:</w:t>
                        <w:tab/>
                        <w:tab/>
                        <w:tab/>
                        <w:t xml:space="preserve">           Mr. Samuel Asiununkagh Etuk-Akpa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Position:</w:t>
                        <w:tab/>
                        <w:tab/>
                        <w:t xml:space="preserve">            Executive Director, Techni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Qualification:</w:t>
                        <w:tab/>
                        <w:tab/>
                        <w:tab/>
                        <w:t>B. Sc. Mechanical Enginee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Specialization:</w:t>
                        <w:tab/>
                        <w:tab/>
                        <w:t>Industrial/Env. Engine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Working Experience:</w:t>
                        <w:tab/>
                        <w:t>Nigerian Dynamics Ltd Benin 1997-1998, HAZCON Ltd 1998 –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Elyxxon Engineering And Construction Limited (2011 Till Date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Name:</w:t>
                        <w:tab/>
                        <w:tab/>
                        <w:tab/>
                        <w:t xml:space="preserve">            Mr. Akeem Olatun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Position:</w:t>
                        <w:tab/>
                        <w:tab/>
                        <w:t xml:space="preserve">            Project Engine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7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Qualification:</w:t>
                        <w:tab/>
                        <w:tab/>
                        <w:t xml:space="preserve">           B. Eng Mechanical Enginee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Specialization:                     Mechanical Constru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Working Experience:          Standard Construction Nig Ltd, 1989 – 1993; JGC Nig. Lt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1993 – 19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 xml:space="preserve">                                  Walter Smith Petromann Ltd. 1994 – 1999, Elyxxon Eng. &amp; Cons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Ltd.  1999-pres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  <w:u w:val="single"/>
                        </w:rPr>
                        <w:t>Name:</w:t>
                        <w:tab/>
                        <w:tab/>
                        <w:tab/>
                        <w:tab/>
                        <w:t>Mr.   Uzo Ngo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Position:</w:t>
                        <w:tab/>
                        <w:tab/>
                        <w:tab/>
                        <w:t>Instruments / Control Systems Consul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Qualification:</w:t>
                        <w:tab/>
                        <w:tab/>
                        <w:tab/>
                        <w:t>B. Eng. Electrical Electronics Engine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M. Sc., Control System Desig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Specialization:</w:t>
                        <w:tab/>
                        <w:tab/>
                        <w:t>Industrial/Control System Enginee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Working Experience:</w:t>
                        <w:tab/>
                        <w:t xml:space="preserve">Nigerian Dynamics Ltd Benin 1993-199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Summit Systems Ltd, 1995 – 2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Elyxxon Engineering And Construction Limited (2001 Till Dat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line">
                  <wp:posOffset>1013460</wp:posOffset>
                </wp:positionV>
                <wp:extent cx="6583680" cy="7543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54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79.8pt;width:518.35pt;height:59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198755" cy="267970"/>
                <wp:effectExtent l="0" t="0" r="0" b="0"/>
                <wp:wrapSquare wrapText="righ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5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4876800</wp:posOffset>
                </wp:positionV>
                <wp:extent cx="6515100" cy="342900"/>
                <wp:effectExtent l="0" t="0" r="0" b="0"/>
                <wp:wrapSquare wrapText="righ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279F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</w:rPr>
                              <w:t>TOTAL (Inclusive off Non Permanent Staff) 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38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279F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</w:rPr>
                        <w:t>TOTAL (Inclusive off Non Permanent Staff)  24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3090</wp:posOffset>
                </wp:positionH>
                <wp:positionV relativeFrom="paragraph">
                  <wp:posOffset>136525</wp:posOffset>
                </wp:positionV>
                <wp:extent cx="4323080" cy="436880"/>
                <wp:effectExtent l="0" t="0" r="0" b="0"/>
                <wp:wrapSquare wrapText="righ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8295" cy="34417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44323" r="-2206" b="443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29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34.4pt;mso-wrap-distance-left:9.05pt;mso-wrap-distance-right:9.05pt;mso-wrap-distance-top:0pt;mso-wrap-distance-bottom:0pt;margin-top:10.7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8295" cy="34417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44323" r="-2206" b="44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29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070" w:leader="none"/>
        </w:tabs>
        <w:rPr/>
      </w:pPr>
      <w:r>
        <w:rPr>
          <w:rFonts w:cs="Arial" w:ascii="Arial" w:hAnsi="Arial"/>
          <w:b/>
          <w:bCs/>
        </w:rPr>
        <w:t>Elyxxon Engineering Safety &amp; Controls Department monitors and supports all our projects site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070" w:leader="none"/>
        </w:tabs>
        <w:rPr/>
      </w:pPr>
      <w:r>
        <w:rPr>
          <w:rFonts w:cs="Arial" w:ascii="Arial" w:hAnsi="Arial"/>
          <w:b/>
          <w:bCs/>
        </w:rPr>
        <w:t xml:space="preserve">Elyxxon Engineering effectively implements a Standardized Project Safety Program Structure throughout all our Projects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0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yxxon Engineering conforms to certification ISO 14001 Environmental Management System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0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existing projects worked a total of 1.6 Million Man-hours without a Lost Time Accident.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839595" cy="1809115"/>
                <wp:effectExtent l="0" t="0" r="0" b="0"/>
                <wp:wrapSquare wrapText="righ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80" w:dyaOrig="360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30.3pt;height:135.15pt" filled="f" o:ole="">
                                  <v:imagedata r:id="rId30" o:title=""/>
                                </v:shape>
                                <o:OLEObject Type="Embed" ProgID="" ShapeID="ole_rId29" DrawAspect="Content" ObjectID="_955067975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42.4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80" w:dyaOrig="360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30.3pt;height:135.15pt" filled="f" o:ole="">
                            <v:imagedata r:id="rId32" o:title=""/>
                          </v:shape>
                          <o:OLEObject Type="Embed" ProgID="" ShapeID="ole_rId31" DrawAspect="Content" ObjectID="_1208842352" r:id="rId31"/>
                        </w:objec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24225</wp:posOffset>
                </wp:positionH>
                <wp:positionV relativeFrom="paragraph">
                  <wp:posOffset>175260</wp:posOffset>
                </wp:positionV>
                <wp:extent cx="1143000" cy="381000"/>
                <wp:effectExtent l="0" t="0" r="0" b="0"/>
                <wp:wrapSquare wrapText="righ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13.8pt;mso-position-vertical-relative:text;margin-left:-261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</w:rPr>
                        <w:t>Health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143000" cy="457835"/>
                <wp:effectExtent l="0" t="0" r="0" b="0"/>
                <wp:wrapSquare wrapText="right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Safety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05pt;mso-wrap-distance-left:9.05pt;mso-wrap-distance-right:9.05pt;mso-wrap-distance-top:0pt;mso-wrap-distance-bottom:0pt;margin-top:0pt;mso-position-vertical-relative:text;margin-left:44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Safety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95725</wp:posOffset>
                </wp:positionH>
                <wp:positionV relativeFrom="paragraph">
                  <wp:posOffset>320040</wp:posOffset>
                </wp:positionV>
                <wp:extent cx="2286000" cy="381000"/>
                <wp:effectExtent l="0" t="0" r="0" b="0"/>
                <wp:wrapSquare wrapText="righ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25.2pt;mso-position-vertical-relative:text;margin-left:-306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Environmen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36525</wp:posOffset>
                </wp:positionV>
                <wp:extent cx="2514600" cy="450850"/>
                <wp:effectExtent l="0" t="0" r="0" b="0"/>
                <wp:wrapSquare wrapText="righ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Zero Accident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5pt;mso-wrap-distance-left:9.05pt;mso-wrap-distance-right:9.05pt;mso-wrap-distance-top:0pt;mso-wrap-distance-bottom:0pt;margin-top:10.75pt;mso-position-vertical-relative:text;margin-left:3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</w:rPr>
                        <w:t>Zero Accident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</wp:posOffset>
                </wp:positionV>
                <wp:extent cx="4313555" cy="460375"/>
                <wp:effectExtent l="0" t="0" r="0" b="0"/>
                <wp:wrapSquare wrapText="right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8770" cy="36766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1746" t="43218" r="-8" b="45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877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36.25pt;mso-wrap-distance-left:9.05pt;mso-wrap-distance-right:9.05pt;mso-wrap-distance-top:0pt;mso-wrap-distance-bottom:0pt;margin-top:10.8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8770" cy="36766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1746" t="43218" r="-8" b="45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877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05435</wp:posOffset>
                </wp:positionV>
                <wp:extent cx="5486400" cy="1056640"/>
                <wp:effectExtent l="0" t="0" r="0" b="0"/>
                <wp:wrapSquare wrapText="righ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lyxxon Engineer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is committed to the principle of providing all their Clients with quality services/products, ensuring the achievement of the agreed specifica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For many yea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lyxxon Engineer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has been operating a Quality System to ISO 9001, and ISO 9002. By so doing, we intend to remain a market leader by pursuing a program of continuous quality improvement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3.2pt;mso-wrap-distance-left:9.05pt;mso-wrap-distance-right:9.05pt;mso-wrap-distance-top:0pt;mso-wrap-distance-bottom:0pt;margin-top:2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Elyxxon Engineer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is committed to the principle of providing all their Clients with quality services/products, ensuring the achievement of the agreed specification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For many year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lyxxon Engineer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has been operating a Quality System to ISO 9001, and ISO 9002. By so doing, we intend to remain a market leader by pursuing a program of continuous quality improvement.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72915" cy="461010"/>
                <wp:effectExtent l="0" t="0" r="0" b="0"/>
                <wp:wrapSquare wrapText="righ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8130" cy="3683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1193" t="44510" r="1193" b="437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813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6.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8130" cy="3683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1193" t="44510" r="1193" b="437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813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drawing>
          <wp:inline distT="0" distB="0" distL="0" distR="0">
            <wp:extent cx="4438650" cy="333375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808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8080"/>
        </w:rPr>
        <w:t>Elyxxon Engineering owns and operates an engineering workshop/Fabrication yard in Port Harcour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635</wp:posOffset>
                </wp:positionV>
                <wp:extent cx="4114800" cy="267970"/>
                <wp:effectExtent l="0" t="0" r="0" b="0"/>
                <wp:wrapSquare wrapText="right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C01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C0128"/>
                              </w:rPr>
                              <w:t>MATERIALS CAP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1pt;mso-wrap-distance-left:9.05pt;mso-wrap-distance-right:9.05pt;mso-wrap-distance-top:0pt;mso-wrap-distance-bottom:0pt;margin-top:90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C01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C0128"/>
                        </w:rPr>
                        <w:t>MATERIALS CAPABILITY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486400" cy="800100"/>
                <wp:effectExtent l="0" t="0" r="0" b="0"/>
                <wp:wrapSquare wrapText="right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3360" cy="78613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36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3360" cy="78613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36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486400" cy="2642870"/>
                <wp:effectExtent l="0" t="0" r="0" b="0"/>
                <wp:wrapSquare wrapText="right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PI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808080"/>
                              </w:rPr>
                              <w:t>The following pipe materials can be welded in our fir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STM A 106 GRADE B Carbon Ste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STM A 335 GRADE P5 Chrome Molybdenum Ste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STM A 335 GRADE P11 Chrome Molybdenum Ste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STM A 333 GRADE 6 Carbon Steel Low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SMT SB 165 Mod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PI 5L X 52 Carbon Ste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PI 5L X 60 Carbon Ste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STM A 527 GRADE 50/42 Carbon Ste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STM A 53 Carbon Ste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PI 5L GRADE B Carbon Ste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ASTM A 312 GRADES 316L, 304L, 321Austenitic Stainless Ste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8.1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PIP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808080"/>
                        </w:rPr>
                        <w:t>The following pipe materials can be welded in our firm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ASTM A 106 GRADE B Carbon Ste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ASTM A 335 GRADE P5 Chrome Molybdenum Ste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ASTM A 335 GRADE P11 Chrome Molybdenum Ste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ASTM A 333 GRADE 6 Carbon Steel Low Temperatu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ASMT SB 165 Mod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API 5L X 52 Carbon Ste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API 5L X 60 Carbon Ste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ASTM A 527 GRADE 50/42 Carbon Ste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ASTM A 53 Carbon Ste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API 5L GRADE B Carbon Ste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ASTM A 312 GRADES 316L, 304L, 321Austenitic Stainless Ste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5582285" cy="551180"/>
                <wp:effectExtent l="0" t="0" r="0" b="0"/>
                <wp:wrapSquare wrapText="right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0" cy="45847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400" t="241" r="12667" b="90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43.4pt;mso-wrap-distance-left:9.05pt;mso-wrap-distance-right:9.05pt;mso-wrap-distance-top:0pt;mso-wrap-distance-bottom:0pt;margin-top:1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0" cy="45847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400" t="241" r="12667" b="90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86400</wp:posOffset>
                </wp:positionH>
                <wp:positionV relativeFrom="paragraph">
                  <wp:posOffset>302260</wp:posOffset>
                </wp:positionV>
                <wp:extent cx="5486400" cy="2314575"/>
                <wp:effectExtent l="0" t="0" r="0" b="0"/>
                <wp:wrapSquare wrapText="righ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STRUCTURAL STE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79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79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79F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</w:rPr>
                              <w:t>The following steel materials can be welded in our sho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ASTM A 36 - ASTM A 283 GRADE C - ASTM A 516 GRADE 65 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ab/>
                              <w:t>ASTM A 572 GRADE 50/42 - ASTM A 285 GRADE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color w:val="808080"/>
                                <w:sz w:val="22"/>
                                <w:szCs w:val="22"/>
                              </w:rPr>
                              <w:t xml:space="preserve">Our Welding Engineering and Quality Control experts are capable of developing welding procedures to deal with any weldable material in the construction industry, including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808080"/>
                                <w:sz w:val="22"/>
                                <w:szCs w:val="22"/>
                              </w:rPr>
                              <w:t>TIG/MIG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22"/>
                                <w:szCs w:val="22"/>
                              </w:rPr>
                              <w:t xml:space="preserve"> welding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olor w:val="808080"/>
                                <w:sz w:val="22"/>
                                <w:szCs w:val="22"/>
                              </w:rPr>
                              <w:t xml:space="preserve">SMAW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808080"/>
                                <w:sz w:val="22"/>
                                <w:szCs w:val="22"/>
                              </w:rPr>
                              <w:t>welding, etc ).</w:t>
                            </w:r>
                            <w:r>
                              <w:rPr>
                                <w:i w:val="false"/>
                                <w:color w:val="80808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2.25pt;mso-wrap-distance-left:9.05pt;mso-wrap-distance-right:9.05pt;mso-wrap-distance-top:0pt;mso-wrap-distance-bottom:0pt;margin-top:23.8pt;mso-position-vertical-relative:text;margin-left:-43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STRUCTURAL STE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279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79F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279F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</w:rPr>
                        <w:t>The following steel materials can be welded in our sho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 xml:space="preserve">ASTM A 36 - ASTM A 283 GRADE C - ASTM A 516 GRADE 65 -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ab/>
                        <w:t>ASTM A 572 GRADE 50/42 - ASTM A 285 GRADE 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rFonts w:ascii="Arial" w:hAnsi="Arial" w:cs="Arial"/>
                          <w:bCs/>
                          <w:i w:val="false"/>
                          <w:i w:val="false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color w:val="808080"/>
                          <w:sz w:val="22"/>
                          <w:szCs w:val="22"/>
                        </w:rPr>
                        <w:t xml:space="preserve">Our Welding Engineering and Quality Control experts are capable of developing welding procedures to deal with any weldable material in the construction industry, including </w:t>
                      </w: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808080"/>
                          <w:sz w:val="22"/>
                          <w:szCs w:val="22"/>
                        </w:rPr>
                        <w:t>TIG/MIG</w:t>
                      </w: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22"/>
                          <w:szCs w:val="22"/>
                        </w:rPr>
                        <w:t xml:space="preserve"> welding,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color w:val="808080"/>
                          <w:sz w:val="22"/>
                          <w:szCs w:val="22"/>
                        </w:rPr>
                        <w:t xml:space="preserve">SMAW </w:t>
                      </w:r>
                      <w:r>
                        <w:rPr>
                          <w:rFonts w:cs="Arial" w:ascii="Arial" w:hAnsi="Arial"/>
                          <w:i w:val="false"/>
                          <w:color w:val="808080"/>
                          <w:sz w:val="22"/>
                          <w:szCs w:val="22"/>
                        </w:rPr>
                        <w:t>welding, etc ).</w:t>
                      </w:r>
                      <w:r>
                        <w:rPr>
                          <w:i w:val="false"/>
                          <w:color w:val="80808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  <w:t>PROJECT EXPERIENC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tbl>
      <w:tblPr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414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PC  Refinery Comple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in Contractor: IPCO WA L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, Port Harcou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 blasting and painting of Tanks and pi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ont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999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PC  Eleme Petrocemical Comple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ain Contractor: Jurak oil L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, Port Harcou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Rehabilitation of Teal Building and Struct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lypropylene Plant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b) Sand blasting and painting  of Teal plan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sels and pi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p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– Nov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PC  Refinery Comple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in Contractor: GLOFELA L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, Port Harcou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of Drainage around the Pump House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-Mar. 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PC  Eleme Petrocemical Compl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, Port Harcou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ement of Various TIG Welding consumables (for Olefins Plant Furnace Tub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FCON Comple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Main Contractor: KELLOG B &amp; R L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curement and Construction of 6-inch stainless steel pipe drainag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n Energy Serv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 Amadi, Port Harcou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ign, and construction of  office  block and Warehous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–Nov.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gerian Bottling Company PLC(Main Contractor: WASOLA L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 Amadi, Port Harcou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, construction, and erection of 4-inch SCH 150 process pipeline (For bottling plan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.-Nov. 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l Petroleum Dev. Co. Lt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ain Contractor: Packlinc L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DC Obigbo Manifold, Kom K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and Erection of Enhanced Manifold Ca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-Sept.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l Petroleum Dev. Co. Lt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ain Contractor: Jurak oil L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 River 2 Flow S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, Construction, and Installation of 16-inch Smokeless Flare Stac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-Dec.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geria Agip Oil. Co. Lt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ain Contractor: Jurak oil  L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hie Flow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, Construction, and Installation of Twin 30-inch Smokeless Flare, Auto Ignition System and Bondw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ax Petroleum Development Nigeri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ax OML 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brication of Pipe clamp of various sizes,(for oil leak containment)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-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ax Petroleum Development Nigeri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mbe Flow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habilitation of Line Heater Auto Ignition Sys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ax Petroleum Development Nigeri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su Manifo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su Wells Sand Management OML-124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07-Mar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ax Petroleum Development Nigeri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su Manifo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nd Management In OML-124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-June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ax Petroleum Development Nigeri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mbe Flow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-sanding and De-sludging of Tank 7000 barrel crude oil tank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ax Petroleum Development Nigeri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mbe Flow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-sanding and De-sludging of Tank 25000 barrel crude oil tank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,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ax Petroleum Development Nigeri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mbe Flow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tion of Auto Ignition System on the Flare St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geria Agip Oil. Co. Lt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ain Contractor: Glofela  L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elsa Community Ukparatub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of Classroom bloc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l Petroleum Development Nigeria Limit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ain Contractor; Paxcy &amp; Horsley  L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gbo Flow S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{ Field Office Complex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ion of Portakabins, Hard Stand &amp; Land-scappin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-Sept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ax Petroleum Development Nigeri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mbe Flow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ng and repairs of Flame/Flashback Arrestors on Crude Oil Production Vesse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/Nov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ax Petroleum Development Nigeri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 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Installation of Solar Powered System and Street Ligh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- Sept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ran Agip Oil Company Limited</w:t>
            </w:r>
          </w:p>
          <w:p>
            <w:pPr>
              <w:pStyle w:val="Normal"/>
              <w:rPr/>
            </w:pPr>
            <w:r>
              <w:rPr/>
              <w:t>(Main Vendor: Kronos Int’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idaba Flow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tion of Flare Stack; (including Design, fabrication, installation and commissioning of a new flare stack, together with ignition syste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-Deptember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ax Petroleum Development Nigeri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ombe Flow St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nsion of Power Supply to Gate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-nov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ax Petroleum Development Nigeria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 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llation of Citadel fencing around the Ossu Manif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2011-Feb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o State Government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deral Republic Of Nig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r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fication of Housing Area F, New Ower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-Dec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/'">
    <w:altName w:val="[p-0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Black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00" w:leader="none"/>
      </w:tabs>
      <w:rPr>
        <w:rFonts w:ascii="Arial" w:hAnsi="Arial" w:cs="Arial"/>
        <w:b/>
        <w:b/>
        <w:emboss/>
        <w:color w:val="FF0000"/>
        <w:sz w:val="20"/>
        <w:szCs w:val="20"/>
      </w:rPr>
    </w:pPr>
    <w:r>
      <w:rPr>
        <w:rFonts w:cs="Arial" w:ascii="Arial" w:hAnsi="Arial"/>
        <w:b/>
        <w:emboss/>
        <w:color w:val="FF0000"/>
        <w:sz w:val="20"/>
        <w:szCs w:val="20"/>
      </w:rPr>
      <w:t xml:space="preserve">ELYXXON </w:t>
      <w:tab/>
    </w:r>
  </w:p>
  <w:p>
    <w:pPr>
      <w:pStyle w:val="Footer"/>
      <w:ind w:right="360" w:hanging="0"/>
      <w:rPr>
        <w:rFonts w:ascii="Arial" w:hAnsi="Arial" w:cs="Arial"/>
        <w:b/>
        <w:b/>
        <w:emboss/>
        <w:color w:val="FF0000"/>
        <w:sz w:val="16"/>
        <w:szCs w:val="16"/>
      </w:rPr>
    </w:pPr>
    <w:r>
      <w:rPr>
        <w:rFonts w:cs="Arial" w:ascii="Arial" w:hAnsi="Arial"/>
        <w:b/>
        <w:emboss/>
        <w:color w:val="FF0000"/>
        <w:sz w:val="16"/>
        <w:szCs w:val="16"/>
      </w:rPr>
      <w:t>ENGINEERING &amp; CONSTRUCTION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imprint/>
        <w:color w:val="003300"/>
        <w:sz w:val="16"/>
        <w:szCs w:val="16"/>
      </w:rPr>
    </w:pPr>
    <w:r>
      <w:rPr>
        <w:rFonts w:cs="Arial" w:ascii="Arial Narrow" w:hAnsi="Arial Narrow"/>
        <w:b/>
        <w:imprint/>
        <w:color w:val="003300"/>
        <w:sz w:val="16"/>
        <w:szCs w:val="16"/>
      </w:rPr>
      <w:t>CORPORATE PROF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/';[p-0;Times New Roman" w:hAnsi="/';[p-0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">
    <w:name w:val="Point"/>
    <w:basedOn w:val="Normal"/>
    <w:qFormat/>
    <w:pPr>
      <w:spacing w:before="60" w:after="0"/>
    </w:pPr>
    <w:rPr>
      <w:sz w:val="20"/>
      <w:szCs w:val="20"/>
    </w:rPr>
  </w:style>
  <w:style w:type="paragraph" w:styleId="CAPBOLD">
    <w:name w:val="CAPBOLD"/>
    <w:basedOn w:val="Heading1"/>
    <w:qFormat/>
    <w:pPr>
      <w:numPr>
        <w:ilvl w:val="0"/>
        <w:numId w:val="0"/>
      </w:numPr>
      <w:tabs>
        <w:tab w:val="clear" w:pos="720"/>
        <w:tab w:val="left" w:pos="4320" w:leader="none"/>
      </w:tabs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szCs w:val="20"/>
    </w:rPr>
  </w:style>
  <w:style w:type="paragraph" w:styleId="Aptit1">
    <w:name w:val="aptit1"/>
    <w:basedOn w:val="Normal"/>
    <w:qFormat/>
    <w:pPr>
      <w:spacing w:before="120" w:after="120"/>
    </w:pPr>
    <w:rPr>
      <w:caps/>
      <w:sz w:val="20"/>
      <w:szCs w:val="20"/>
      <w:u w:val="single"/>
    </w:rPr>
  </w:style>
  <w:style w:type="paragraph" w:styleId="Point2">
    <w:name w:val="Point2"/>
    <w:basedOn w:val="Normal"/>
    <w:qFormat/>
    <w:pPr/>
    <w:rPr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lyxxom.com" TargetMode="External"/><Relationship Id="rId4" Type="http://schemas.openxmlformats.org/officeDocument/2006/relationships/hyperlink" Target="mailto:elyxxon@yahoo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oleObject" Target="embeddings/oleObject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2.bin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5.jpeg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3:00Z</dcterms:created>
  <dc:creator>Felix</dc:creator>
  <dc:description/>
  <dc:language>en-US</dc:language>
  <cp:lastModifiedBy>Uzochukwu Ngoka</cp:lastModifiedBy>
  <cp:lastPrinted>2012-05-31T02:47:00Z</cp:lastPrinted>
  <dcterms:modified xsi:type="dcterms:W3CDTF">2012-07-26T18:13:00Z</dcterms:modified>
  <cp:revision>2</cp:revision>
  <dc:subject/>
  <dc:title/>
</cp:coreProperties>
</file>